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 w:themeColor="text1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bookmarkStart w:id="0" w:name="_Hlk54621371"/>
      <w:r>
        <w:rPr>
          <w:rFonts w:ascii="黑体" w:hAnsi="黑体" w:cs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</w:t>
      </w:r>
      <w:bookmarkEnd w:id="0"/>
    </w:p>
    <w:tbl>
      <w:tblPr>
        <w:tblStyle w:val="3"/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11"/>
        <w:gridCol w:w="851"/>
        <w:gridCol w:w="737"/>
        <w:gridCol w:w="776"/>
        <w:gridCol w:w="696"/>
        <w:gridCol w:w="668"/>
        <w:gridCol w:w="696"/>
        <w:gridCol w:w="873"/>
        <w:gridCol w:w="708"/>
        <w:gridCol w:w="1418"/>
        <w:gridCol w:w="3492"/>
        <w:gridCol w:w="1118"/>
        <w:gridCol w:w="464"/>
        <w:gridCol w:w="30"/>
      </w:tblGrid>
      <w:tr>
        <w:trPr>
          <w:trHeight w:val="1419" w:hRule="atLeast"/>
        </w:trPr>
        <w:tc>
          <w:tcPr>
            <w:tcW w:w="138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bookmarkStart w:id="1" w:name="_GoBack"/>
            <w:r>
              <w:rPr>
                <w:rFonts w:ascii="方正小标宋简体" w:hAnsi="方正小标宋简体" w:cs="宋体" w:eastAsia="方正小标宋简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兴安盟</w:t>
            </w:r>
            <w:r>
              <w:rPr>
                <w:rFonts w:eastAsia="方正小标宋简体" w:cs="宋体" w:ascii="方正小标宋简体" w:hAnsi="方正小标宋简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度市场监管领域“信用风险分级分类”</w:t>
            </w:r>
            <w:r>
              <w:rPr>
                <w:rFonts w:eastAsia="方正小标宋简体" w:cs="宋体" w:ascii="方正小标宋简体" w:hAnsi="方正小标宋简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+“</w:t>
            </w:r>
            <w:r>
              <w:rPr>
                <w:rFonts w:ascii="方正小标宋简体" w:hAnsi="方正小标宋简体" w:cs="宋体" w:eastAsia="方正小标宋简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双随机、一公开”部门联合抽查工作计划</w:t>
            </w:r>
            <w:bookmarkEnd w:id="1"/>
          </w:p>
        </w:tc>
      </w:tr>
      <w:tr>
        <w:trPr>
          <w:trHeight w:val="806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联合抽查计划名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联合抽查任务名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检查对象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发起部门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参与部门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检查方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抽取时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抽查比例或数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检查时间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联合抽查事项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检查重点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发起部门</w:t>
            </w:r>
            <w:bookmarkStart w:id="2" w:name="_Hlk97705538"/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抽查事项</w:t>
            </w:r>
            <w:bookmarkEnd w:id="2"/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参与部门抽查事项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兴安盟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发展和改革委员会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2024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度跨部门“双随机、一公开”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粮食收购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企业联合抽查计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兴安盟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发展和改革委员会 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局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2024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度跨部门“双随机、一公开”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粮食收购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企业联合抽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盟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内粮食收购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企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兴安盟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发展和改革委员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兴安盟市场监督管理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现场检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书面检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—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不低于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%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不少于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至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兴安盟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发展和改革委员会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粮食领域行政检查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兴安盟市场监督管理局（计量科）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：在用计量器具监督检查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kern w:val="0"/>
                <w:szCs w:val="20"/>
              </w:rPr>
              <w:t>对制造、修理、销售、进口和使用计量器具，以及计量检定等相关计量活动的行政检查；名称规范使用情况的检查</w:t>
            </w:r>
            <w:r>
              <w:rPr>
                <w:kern w:val="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（价格监督检查和反不正当竞争局）：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价格行为检查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 w:themeColor="text1"/>
                <w:kern w:val="0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调查对象电子台账建立及记录情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20"/>
        <w:textAlignment w:val="baseline"/>
        <w:rPr>
          <w:sz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4:00Z</dcterms:created>
  <dc:creator>刘燕:相关科室承办</dc:creator>
  <dc:description/>
  <dc:language>en-US</dc:language>
  <cp:lastModifiedBy>刘燕:相关科室承办</cp:lastModifiedBy>
  <dcterms:modified xsi:type="dcterms:W3CDTF">2024-09-09T10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85DFDEEF0494FD60DE66F32FEB1F_41</vt:lpwstr>
  </property>
  <property fmtid="{D5CDD505-2E9C-101B-9397-08002B2CF9AE}" pid="3" name="KSOProductBuildVer">
    <vt:lpwstr>2052-12.8.2.1112</vt:lpwstr>
  </property>
</Properties>
</file>