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313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 w:themeColor="text1"/>
          <w:sz w:val="36"/>
          <w:szCs w:val="36"/>
          <w:highlight w:val="none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兴安盟</w:t>
      </w: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年粮食收购企业“双随机、一公开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联合随机抽查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单</w:t>
      </w:r>
      <w:bookmarkEnd w:id="0"/>
    </w:p>
    <w:tbl>
      <w:tblPr>
        <w:tblStyle w:val="2"/>
        <w:tblW w:w="1348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"/>
        <w:gridCol w:w="1696"/>
        <w:gridCol w:w="2173"/>
        <w:gridCol w:w="1093"/>
        <w:gridCol w:w="987"/>
        <w:gridCol w:w="1000"/>
        <w:gridCol w:w="1306"/>
        <w:gridCol w:w="4876"/>
      </w:tblGrid>
      <w:tr>
        <w:trPr>
          <w:tblHeader w:val="true"/>
          <w:trHeight w:val="90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抽查项目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检查对象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事项类别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检查方式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检查主体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检查依据</w:t>
            </w:r>
          </w:p>
        </w:tc>
      </w:tr>
      <w:tr>
        <w:trPr>
          <w:tblHeader w:val="true"/>
          <w:trHeight w:val="139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抽查类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抽查事项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i w:val="false"/>
                <w:color w:val="000000" w:themeColor="text1"/>
                <w:kern w:val="0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8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粮食领域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检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粮食领域行政检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般检查事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地检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安盟发展和改革委员会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1"/>
                <w:szCs w:val="21"/>
                <w:highlight w:val="none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《粮食流通管理条例》</w:t>
            </w:r>
          </w:p>
        </w:tc>
      </w:tr>
      <w:tr>
        <w:trPr>
          <w:trHeight w:val="1346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用计量器具监督检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制造、修理、销售、进口和使用计量器具，以及计量检定等相关计量活动的行政检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般检查事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地核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兴安盟市场监督管理局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63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《中华人民共和国计量法》</w:t>
            </w:r>
          </w:p>
        </w:tc>
      </w:tr>
      <w:tr>
        <w:trPr>
          <w:trHeight w:val="124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量活动检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Cs w:val="20"/>
              </w:rPr>
              <w:t>对制造、修理、销售、进口和使用计量器具，以及计量检定等相关计量活动的行政检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般检查事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地核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兴安盟市场监督管理局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《中华人民共和国计量法》</w:t>
            </w:r>
          </w:p>
        </w:tc>
      </w:tr>
      <w:tr>
        <w:trPr>
          <w:trHeight w:val="124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名称规范使用检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Cs w:val="20"/>
              </w:rPr>
              <w:t>名称规范使用情况的检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般检查事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地核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兴安盟市场监督管理局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《市场主体登记管理条例》，《市场主体登记管理条例实施细则》，《企业名称登记管理规定》，《个体工商户条例》，《外国企业常驻代表机构登记管理条例》《个人独资企业法》，《合伙企业法》，《外商投资合伙企业登记管理规定》</w:t>
            </w:r>
          </w:p>
        </w:tc>
      </w:tr>
      <w:tr>
        <w:trPr>
          <w:trHeight w:val="1245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价格行为检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行政府定价、政府指导价情况，明码标价情况及其他价格行为的检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企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般检查事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地核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兴安盟市场监督管理局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《价格法》</w:t>
            </w:r>
          </w:p>
        </w:tc>
      </w:tr>
    </w:tbl>
    <w:p>
      <w:pPr>
        <w:pStyle w:val="Normal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5:00Z</dcterms:created>
  <dc:creator>刘燕:相关科室承办</dc:creator>
  <dc:description/>
  <dc:language>en-US</dc:language>
  <cp:lastModifiedBy>刘燕:相关科室承办</cp:lastModifiedBy>
  <dcterms:modified xsi:type="dcterms:W3CDTF">2024-09-09T1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FDCB4D91BA536761DE6680F06887_41</vt:lpwstr>
  </property>
  <property fmtid="{D5CDD505-2E9C-101B-9397-08002B2CF9AE}" pid="3" name="KSOProductBuildVer">
    <vt:lpwstr>2052-12.8.2.1112</vt:lpwstr>
  </property>
</Properties>
</file>