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1815" cy="796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8001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2854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84670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985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82384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84137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82397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9:00Z</dcterms:created>
  <dc:creator>tyj-wjw-</dc:creator>
  <dc:description/>
  <dc:language>en-US</dc:language>
  <cp:lastModifiedBy>tyj-wjw-</cp:lastModifiedBy>
  <dcterms:modified xsi:type="dcterms:W3CDTF">2024-01-23T17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