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-20"/>
          <w:sz w:val="44"/>
          <w:szCs w:val="4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pacing w:val="-2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pacing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兴安盟发展和改革委员会 兴安盟市场监督管理局</w:t>
      </w:r>
      <w:r>
        <w:rPr>
          <w:rFonts w:eastAsia="方正小标宋简体" w:cs="方正小标宋简体" w:ascii="方正小标宋简体" w:hAnsi="方正小标宋简体"/>
          <w:color w:val="000000" w:themeColor="text1"/>
          <w:spacing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方正小标宋简体" w:hAnsi="方正小标宋简体" w:cs="方正小标宋简体" w:eastAsia="方正小标宋简体"/>
          <w:color w:val="000000" w:themeColor="text1"/>
          <w:spacing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度跨部门“双随机、一公开”粮食收购企业联合抽查工作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highlight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highlight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为贯彻落实《优化营商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环境条例》，根据《自治区市场监管局关于印发〈内蒙古自治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度市场监管领域部门联合“双随机、一公开”抽查计划〉的通知》（内市监信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号）和《兴安盟市场监督管理局关于印发〈兴安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度市场监管领域“信用风险分级分类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+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双随机、一公开”部⻔联合抽查工作计划〉的通知》（兴市监办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号）文件要求，兴安盟发展和改革委员会、兴安盟市场监督管理局决定开展兴安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度跨部门“双随机、一公开”粮食收购企业联合抽查工作。为切实开展好本次联合抽查工作，特制定本工作方案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任务名称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本次任务名称按照统一规范的原则，制定为：兴安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发展和改革委员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 xml:space="preserve"> 兴安盟市场监督管理局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年度跨部门“双随机、一公开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粮食收购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企业联合抽查，主要包括以下两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兴安盟发展和改革委员会抽查事项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粮食领域行政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highlight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市场监督管理部门抽查事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执行政府定价、政府指导价情况，明码标价情况及其他价格行为的检查。在用计量器具监督检查；对制造、修理、销售、进口和使用计量器具，以及计量检定等相关计量活动的行政检查；名称规范使用情况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抽查检查主体和比例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次抽查检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主体为旗县级粮食备案企业，按照信用风险等级，检查数量按照不低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%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抽取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职责分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次抽查由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兴安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发展和委员会牵头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通过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“国家企业信用信息公示系统”（部门协同监管平台——内蒙古）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定“双随机、一公开”抽查计划、任务、匹配监管执法人员完成抽查检查并及时公示抽查检查结果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按照随机原则，随机抽取检查对象及执法人员，组成联合检查组，按照各自职责，分工负责开展联合检查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三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于抽查发现的各类问题，按照“谁审批、谁监管、谁负责”的原则，以及检查主体部门职责，依法对违法违规行为进行查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涉嫌犯罪的及时移送司法机关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四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按照“谁检查、谁录入、谁公开”的原则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部门执法人员在检查任务完成后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工作日内，将检查结果通过“国家企业信用信息公示系统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部门协同监管平台——内蒙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进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行公示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工作阶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“双随机、一公开”联合抽查检查，自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至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，分为三个阶段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随机抽取阶段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至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由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兴安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发展和改革委员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发起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联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兴安盟市场监督管理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定抽查计划，建立检查对象名录库，随机抽取检查对象和检查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二）实地检查阶段（</w:t>
      </w:r>
      <w:r>
        <w:rPr>
          <w:rFonts w:eastAsia="楷体" w:cs="楷体" w:ascii="楷体" w:hAnsi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楷体" w:cs="楷体" w:ascii="楷体" w:hAnsi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至</w:t>
      </w:r>
      <w:r>
        <w:rPr>
          <w:rFonts w:eastAsia="楷体" w:cs="楷体" w:ascii="楷体" w:hAnsi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楷体" w:cs="楷体" w:ascii="楷体" w:hAnsi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8</w:t>
      </w: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由兴安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发展和改革委员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牵头，确定检查日程，组织开展实地检查。各部门对同一被检查机构要一次性完成抽查事项，避免“运动式”执法和对被查机构正常经营活动造成不必要的干扰。除根据掌握的问题线索需要实施突击检查外，实地核查原则上应提前与机构取得联系，一次性告知检查事项、检查时间以及需要准备的检查材料，并要求机构相关人员到现场配合检查。实地核查要如实记录检查情况、填写“随机抽查检查表”，并要求机构法定代表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负责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签字并由机构盖章，提高抽查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三）结果公示阶段（</w:t>
      </w:r>
      <w:r>
        <w:rPr>
          <w:rFonts w:eastAsia="楷体" w:cs="楷体" w:ascii="楷体" w:hAnsi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楷体" w:cs="楷体" w:ascii="楷体" w:hAnsi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至</w:t>
      </w:r>
      <w:r>
        <w:rPr>
          <w:rFonts w:eastAsia="楷体" w:cs="楷体" w:ascii="楷体" w:hAnsi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楷体" w:cs="楷体" w:ascii="楷体" w:hAnsi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楷体" w:hAnsi="楷体" w:cs="楷体" w:eastAsia="楷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各部门按照“谁检查、谁录入、谁公开”的原则，在抽查任务完成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工作日内，将检查结果录入“国家企业信用信息公示系统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部门协同监管平台一内蒙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向社会公示，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/>
        <w:ind w:left="0" w:firstLine="640"/>
        <w:textAlignment w:val="baseline"/>
        <w:rPr>
          <w:rFonts w:ascii="黑体" w:hAnsi="黑体" w:eastAsia="黑体" w:cs="黑体"/>
          <w:color w:val="000000" w:themeColor="text1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五、</w:t>
      </w: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工作要</w:t>
      </w:r>
      <w:r>
        <w:rPr>
          <w:rFonts w:ascii="黑体" w:hAnsi="黑体" w:cs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</w:t>
      </w:r>
      <w:r>
        <w:rPr>
          <w:rFonts w:ascii="楷体" w:hAnsi="楷体" w:cs="楷体"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加强协调配合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着“查处一起、震慑一片、规范一批”的原则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充分发挥好重点监管、信用监管的靶向作用，充分利用好联合监管、联合惩戒的威慑作用。要抓好工作衔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互配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确保本次“双随机、一公开”抽查工作顺利开展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</w:t>
      </w:r>
      <w:r>
        <w:rPr>
          <w:rFonts w:ascii="楷体" w:hAnsi="楷体" w:cs="楷体"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做好结果通报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部门要发挥各自监管职责优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依法对违法违规行为进行查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互通报检查结果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</w:t>
      </w:r>
      <w:r>
        <w:rPr>
          <w:rFonts w:ascii="楷体" w:hAnsi="楷体" w:cs="楷体"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楷体" w:hAnsi="楷体" w:cs="楷体"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严格工作纪律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监督抽查应当严守公正、客观、严肃的工作纪律、遵守保密要求、严格依法实施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现场检查应当严格遵守中央八项规定及其实施细则精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8:00Z</dcterms:created>
  <dc:creator>刘燕:相关科室承办</dc:creator>
  <dc:description/>
  <dc:language>en-US</dc:language>
  <cp:lastModifiedBy>刘燕:相关科室承办</cp:lastModifiedBy>
  <dcterms:modified xsi:type="dcterms:W3CDTF">2024-09-09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FCCC50A1F6564B4FDE6620BC5E65_41</vt:lpwstr>
  </property>
  <property fmtid="{D5CDD505-2E9C-101B-9397-08002B2CF9AE}" pid="3" name="KSOProductBuildVer">
    <vt:lpwstr>2052-12.8.2.1112</vt:lpwstr>
  </property>
</Properties>
</file>